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Council of Chairs Meeting Minutes</w:t>
      </w:r>
    </w:p>
    <w:p>
      <w:pPr>
        <w:pStyle w:val="Normal"/>
        <w:jc w:val="both"/>
        <w:rPr>
          <w:sz w:val="22"/>
          <w:szCs w:val="22"/>
        </w:rPr>
      </w:pPr>
      <w:r>
        <w:rPr>
          <w:sz w:val="22"/>
          <w:szCs w:val="22"/>
        </w:rPr>
        <w:t>Thursday, February 11, 2010</w:t>
      </w:r>
    </w:p>
    <w:p>
      <w:pPr>
        <w:pStyle w:val="Normal"/>
        <w:jc w:val="both"/>
        <w:rPr/>
      </w:pPr>
      <w:r>
        <w:rPr>
          <w:sz w:val="22"/>
          <w:szCs w:val="22"/>
        </w:rPr>
        <w:t>8:30 AM, 245 PO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Dean Kornbluh updated the Chairs on the College’s general education request.  He has met with all the Departments about their general education needs, and plans to submit a request to the Provost by week’s end.</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Associate Dean Ted Schatzki updated the Chairs on the Faculty Learning Communities Initiative.   Three proposals were submited, and all were funded.  The Dean’s Office was hoping for more proposals.  The Chairs remarked that a short turnaround time may be to blame.  The Dean’s Office hopes to offer the same initiative next year and will have a longer application period.  </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Dean Kornbluh and Associate Dean Anna Bosch discussed the University’s general education reform timeline.  There seems to be some miscommunication with the vetting teams and the central administration.  The Dean’s Office is trying to have all information funneled through Anna so that confusion is minimized.  It was also announced that the central administration plans to use BlackBoard as the conduit for student assessment of general education courses. </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Earlier in the week Dean Kornbluh solicited discussion items from the Chairs:</w:t>
      </w:r>
    </w:p>
    <w:p>
      <w:pPr>
        <w:pStyle w:val="ListParagraph"/>
        <w:rPr>
          <w:sz w:val="22"/>
          <w:szCs w:val="22"/>
        </w:rPr>
      </w:pPr>
      <w:r>
        <w:rPr>
          <w:sz w:val="22"/>
          <w:szCs w:val="22"/>
        </w:rPr>
      </w:r>
    </w:p>
    <w:p>
      <w:pPr>
        <w:pStyle w:val="Normal"/>
        <w:numPr>
          <w:ilvl w:val="1"/>
          <w:numId w:val="1"/>
        </w:numPr>
        <w:jc w:val="both"/>
        <w:rPr>
          <w:sz w:val="22"/>
          <w:szCs w:val="22"/>
        </w:rPr>
      </w:pPr>
      <w:r>
        <w:rPr>
          <w:sz w:val="22"/>
          <w:szCs w:val="22"/>
        </w:rPr>
        <w:t>Chairs discussed the need to streamline graduate school applications.  Many departments run shadow systems, and others complained about the antiquated pen-and-paper system currently employed.  Christian Ecker was present to listen to the discussion, in hopes of working with the Graduate School to create an online graduate school application process.  The Chairs also discussed the large fees placed on prospective international graduate students, and their affect on recruitment.</w:t>
      </w:r>
    </w:p>
    <w:p>
      <w:pPr>
        <w:pStyle w:val="Normal"/>
        <w:numPr>
          <w:ilvl w:val="1"/>
          <w:numId w:val="1"/>
        </w:numPr>
        <w:jc w:val="both"/>
        <w:rPr>
          <w:sz w:val="22"/>
          <w:szCs w:val="22"/>
        </w:rPr>
      </w:pPr>
      <w:r>
        <w:rPr>
          <w:sz w:val="22"/>
          <w:szCs w:val="22"/>
        </w:rPr>
        <w:t>Criteria for the Distinguished Professor Award were discussed, particularly the requirement that a faculty member currently holding a chaired position is not eligible.  The Chairs discussed the merits of such eligibility, with support for and against.  Dean Kornbluh agreed to take the issue to the Executive Committee.  Any changes would require a vote by the faculty as the requirement is written in the College’s Rules of the Faculty.</w:t>
      </w:r>
    </w:p>
    <w:p>
      <w:pPr>
        <w:pStyle w:val="Normal"/>
        <w:numPr>
          <w:ilvl w:val="1"/>
          <w:numId w:val="1"/>
        </w:numPr>
        <w:jc w:val="both"/>
        <w:rPr>
          <w:sz w:val="22"/>
          <w:szCs w:val="22"/>
        </w:rPr>
      </w:pPr>
      <w:r>
        <w:rPr>
          <w:sz w:val="22"/>
          <w:szCs w:val="22"/>
        </w:rPr>
        <w:t>Sue Roberts, Chair of the Geography Department, circulated copies of chair’s manuals from different institutions.  The Chairs discussed the usefulness of such manuals, and asked for more guidance/mentorship in their role.   Some chairs stated that they have relied on former chairs as mentors.  Dean Kornbluh offered to fund periodic chair’s luncheons if the chairs wanted to organize themselves.</w:t>
      </w:r>
    </w:p>
    <w:p>
      <w:pPr>
        <w:pStyle w:val="Normal"/>
        <w:numPr>
          <w:ilvl w:val="1"/>
          <w:numId w:val="1"/>
        </w:numPr>
        <w:jc w:val="both"/>
        <w:rPr>
          <w:sz w:val="22"/>
          <w:szCs w:val="22"/>
        </w:rPr>
      </w:pPr>
      <w:r>
        <w:rPr>
          <w:sz w:val="22"/>
          <w:szCs w:val="22"/>
        </w:rPr>
        <w:t>Chairs discussed issues of dealing with faculty – such as mentoring new faculty members, nurturing mid-career faculty, retirement and engaging emeriti.  Of these topics, the most engaging discussion surrounded retiring faculty.  The Chairs traded ideas about how to help faculty who are about to retire.</w:t>
      </w:r>
    </w:p>
    <w:p>
      <w:pPr>
        <w:pStyle w:val="Normal"/>
        <w:ind w:left="1440" w:hanging="0"/>
        <w:jc w:val="bot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Kturner">
    <w:name w:val="kturner"/>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10:00Z</dcterms:created>
  <dc:creator>kturner</dc:creator>
  <dc:description/>
  <cp:keywords/>
  <dc:language>en-US</dc:language>
  <cp:lastModifiedBy>kturner</cp:lastModifiedBy>
  <cp:lastPrinted>2005-09-19T11:45:00Z</cp:lastPrinted>
  <dcterms:modified xsi:type="dcterms:W3CDTF">2010-02-15T16:10:00Z</dcterms:modified>
  <cp:revision>2</cp:revision>
  <dc:subject/>
  <dc:title>Executive Committee Meeting Minutes</dc:title>
</cp:coreProperties>
</file>